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3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03860</wp:posOffset>
                      </wp:positionV>
                      <wp:extent cx="130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1.8pt" to="152.0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  <w:t>PHÒNG GIÁO DỤC VÀ ĐÀO TẠ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402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2.6pt" to="234.4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6"/>
              </w:rPr>
              <w:t>Số:  453  /PGDĐT-THCS</w:t>
            </w:r>
          </w:p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4"/>
              </w:rPr>
              <w:t>Về việc tổ chức Hội thảo chuyên đề</w:t>
            </w:r>
          </w:p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4"/>
              </w:rPr>
              <w:t>bộ môn Địa lý cấp THCS.</w:t>
            </w:r>
          </w:p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6"/>
              </w:rPr>
              <w:t>Phong Điền, ngày 27  tháng 11  năm 2018</w:t>
            </w:r>
          </w:p>
        </w:tc>
      </w:tr>
    </w:tbl>
    <w:p>
      <w:pPr>
        <w:pStyle w:val="Normal"/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Kính gửi: Hiệu trưởng các trường THCS trên địa bàn huyện.</w:t>
      </w:r>
    </w:p>
    <w:p>
      <w:pPr>
        <w:pStyle w:val="Normal"/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12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hực hiện Kế hoạch triển khai chuyên đề của Hội đồng Bộ môn và Quy trình nhiệm vụ năm học 2018-2019 cấp THCS, Phòng Giáo dục và Đào tạo thông báo cụ thể kế hoạch tổ chức Hội thảo chuyên đề môn Địa lý (đợt I năm học 2018- 2019) như sau:</w:t>
      </w:r>
    </w:p>
    <w:p>
      <w:pPr>
        <w:pStyle w:val="Normal"/>
        <w:shd w:fill="FFFFFF" w:val="clear"/>
        <w:spacing w:before="12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1. Nội dung chuyên đề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: Dạy học theo chủ đề và Tích hợp giáo dục ứng phó với thiên tai và Biến đổi khí hậu trong bài dạy môn Địa lý.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</w:rPr>
        <w:t>(Kế hoạch dạy học thực hiện theo chuyên đề mới được tập huấn tại Vinh do Bộ GD&amp;ĐT tổ chức)</w:t>
      </w:r>
    </w:p>
    <w:p>
      <w:pPr>
        <w:pStyle w:val="Normal"/>
        <w:shd w:fill="FFFFFF" w:val="clear"/>
        <w:spacing w:before="12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gười thực hiện chuyên đề: Thầy giáo Trần Quang Thạnh- Giáo viên trường THCS Nguyễn Duy và HĐBM Phòng GD&amp;ĐT huyện.</w:t>
      </w:r>
    </w:p>
    <w:p>
      <w:pPr>
        <w:pStyle w:val="Normal"/>
        <w:shd w:fill="FFFFFF" w:val="clear"/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Bài dạy: Địa hình bề mặt Trái đất (Lớp 6)</w:t>
      </w:r>
    </w:p>
    <w:p>
      <w:pPr>
        <w:pStyle w:val="Normal"/>
        <w:shd w:fill="FFFFFF" w:val="clear"/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2. Thành phần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Kính mời: </w:t>
      </w:r>
    </w:p>
    <w:p>
      <w:pPr>
        <w:pStyle w:val="Normal"/>
        <w:shd w:fill="FFFFFF" w:val="clear"/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Lãnh đạo, chuyên viên, viên chức Phòng GD&amp;ĐT;</w:t>
      </w:r>
    </w:p>
    <w:p>
      <w:pPr>
        <w:pStyle w:val="Normal"/>
        <w:shd w:fill="FFFFFF" w:val="clear"/>
        <w:spacing w:before="12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Đại diện lãnh đạo cụm 1 THCS, đại diện lãnh đạo trường THCS Nguyễn Duy;</w:t>
      </w:r>
    </w:p>
    <w:p>
      <w:pPr>
        <w:pStyle w:val="Normal"/>
        <w:shd w:fill="FFFFFF" w:val="clear"/>
        <w:spacing w:before="12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hành viên HĐBM môn Địa lý năm học 2018-2019;</w:t>
      </w:r>
    </w:p>
    <w:p>
      <w:pPr>
        <w:pStyle w:val="Normal"/>
        <w:shd w:fill="FFFFFF" w:val="clear"/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oàn thể giáo viên giảng dạy bộ môn Địa lý của huyện.</w:t>
      </w:r>
    </w:p>
    <w:p>
      <w:pPr>
        <w:pStyle w:val="Normal"/>
        <w:shd w:fill="FFFFFF" w:val="clear"/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fr-FR"/>
        </w:rPr>
        <w:t>3. Thời gian, địa điểm:</w:t>
      </w:r>
    </w:p>
    <w:p>
      <w:pPr>
        <w:pStyle w:val="Normal"/>
        <w:shd w:fill="FFFFFF" w:val="clear"/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fr-FR"/>
        </w:rPr>
        <w:t>- Thời gian: Vào lúc 7 giờ 45 phút ngày thứ sáu, 07/12/2018.</w:t>
      </w:r>
    </w:p>
    <w:p>
      <w:pPr>
        <w:pStyle w:val="Normal"/>
        <w:shd w:fill="FFFFFF" w:val="clear"/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fr-FR"/>
        </w:rPr>
        <w:t xml:space="preserve">- Địa điểm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rường THCS Nguyễn Duy.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4. Kinh phí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ơn vị cử cán bộ, giáo viên dự chuyên đề thanh toán tiền ăn, nghỉ, công tác phí và các khoản khác theo chế độ hiện hành.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ề nghị Hiệu trưởng trường THCS Nguyễn Duy tạo điều kiện về cơ sở vật chất để phục vụ cho chuyên đề; các trường THCS trực thuộc cử đầy đủ thành phần tham dự để Hội thảo đạt kết quả tốt./.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675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val="fr-FR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  <w:lang w:val="fr-FR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lang w:val="fr-FR"/>
              </w:rPr>
              <w:t>- Như trên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fr-FR"/>
              </w:rPr>
              <w:t>- Lưu: VT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6"/>
                <w:szCs w:val="26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val="fr-FR"/>
              </w:rPr>
              <w:t>TRƯỞNG PHÒ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  <w:lang w:val="fr-FR"/>
              </w:rPr>
              <w:t>(Đã k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val="fr-FR"/>
              </w:rPr>
              <w:t>Nguyễn Phi Hùng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8:00Z</dcterms:created>
  <dc:creator>DELL N4050</dc:creator>
  <dc:description/>
  <cp:keywords/>
  <dc:language>en-US</dc:language>
  <cp:lastModifiedBy>User</cp:lastModifiedBy>
  <cp:lastPrinted>2018-11-27T14:02:00Z</cp:lastPrinted>
  <dcterms:modified xsi:type="dcterms:W3CDTF">2018-11-27T07:02:00Z</dcterms:modified>
  <cp:revision>4</cp:revision>
  <dc:subject/>
  <dc:title/>
</cp:coreProperties>
</file>